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ДЛЯ  ПРИРОДО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МСП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15 декабря 2017 год по 15 января 2018 года субъектами малого и среднего предпринимательства сдается отчетность об образовании, использовании, обезвреживании и размещении отходов в программе  «Кадастр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одачи отчета до 15 января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ность МСП  на бумажном носителе предоставляется в ГБУ СО «Природоохранный центр» по адресу: г. Самара, ул. Ново-Садовая, д.106, кор.106, пристрой 3 этаж, оф. 303 или в </w:t>
      </w:r>
      <w:r>
        <w:rPr>
          <w:rFonts w:cs="Times New Roman" w:ascii="Times New Roman" w:hAnsi="Times New Roman"/>
          <w:sz w:val="28"/>
          <w:szCs w:val="28"/>
        </w:rPr>
        <w:t>электронном виде отчет МСП (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файл) +подтверждающие документы (сканы договоров, актов и/или справок, лицензии) следует направи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.otchet@mail.ru</w:t>
        </w:r>
      </w:hyperlink>
      <w:r>
        <w:rPr>
          <w:rFonts w:cs="Times New Roman" w:ascii="Times New Roman" w:hAnsi="Times New Roman"/>
          <w:sz w:val="28"/>
          <w:szCs w:val="28"/>
        </w:rPr>
        <w:t>.  Обращаем Ваше внимание, при сдаче отчетности в электронном виде отчетность на бумажном носителе не направл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является лимитом на размещение отходов для субъектов малого и среднего предпринимательства и учитывается при приеме расчетов платы за негативное воздействие на окружающую среду за 2017 год. Плата, исчисленная за 2017 год  с учетом корректировки ее размера, вносится не позднее 1-го марта 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в Региональный кадастр от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и индивидуальные предприниматели представляют в срок до 3 февраля 2018 года, следующего за отчетным годом, сведения об образовании и движении отходов в ГБУ СО «Природоохранный центр».  Формы учета данных размещены на официальном сайте «Вторичные ресурсы Самарской области» (www.vtorres.samregion.ru), далее - вкладка «Кадастр», выбрать пункт «Программа по сдаче отчетности за 2017 го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отчет в формате XML направляется по адресу электронной почты: kadastr_othodov@mail.ru, а на бумажном носителе, заверенный печатью и подписью руководителя предприятия по адресу: 443068, г. Самара, ул. Ново-Садовая, д. 106, корпус 106, оф.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по форме  № 2-ТП (отходы) 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 Приказом Росстата от 10.08.2017 № 529 «Об утверждении статистического 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 вводится измененная годовая форма федерального статистического наблюдения № 2-ТП (отходы). Форма, утвержденная данным документом, вводится в действие с отчета за 2017 год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 2 Указаний по заполнению формы № 2-ТП (отходы) к Приказу, юридические лица, индивидуальные предприниматели, осуществляющие деятельность по обращению с отходами производства и потребления, предоставляют, заполненный отчет в Управление Росприроднадзора по Самарской области  до 01 февраля 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бумажного варианта отчета осуществляется после формирования и направления отчетности в электронном машиночитаемом формате «xml». Предоставить бумажный вариант отчета в Управление Росприроднадзора по Самарской области можно как нарочно, так и направив его по почте России с уведомлением. В этом случае, датой предоставления отчета будет считаться дата почтового от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редоставления отчетности: 443010, г. Самара, ул. Красноармейская, 21. Получатель: Управление Росприроднадзора по Сама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едставления отчетности считается дата направления отчетности в формате «xml», зафиксированная в Личном кабинете на портале Госуслуги.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бумажного варианта отчетности считается дата почтового отправления, либо дата приема отчета на бумажном носителе специалистом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.otche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3:00Z</dcterms:created>
  <dc:creator>user</dc:creator>
  <dc:description/>
  <dc:language>en-US</dc:language>
  <cp:lastModifiedBy>Марина</cp:lastModifiedBy>
  <dcterms:modified xsi:type="dcterms:W3CDTF">2017-12-20T11:13:00Z</dcterms:modified>
  <cp:revision>2</cp:revision>
  <dc:subject/>
  <dc:title/>
</cp:coreProperties>
</file>